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474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BD-NSC-1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work System Controller with 3-Axis Joystick and Jog Shutt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ybrid remote keyboard (IP &amp; analog device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cro function (up to 100 macro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grammable presets, tours, patterns and other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parable joystick for left&amp;right-handed operator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nction mapping (up to 8 function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asy firmware upgrade by USB and networ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ilt-in 2 lines character LCD displa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wo-way audio communic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x USB 2.0 interfa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-485: 2x half-duplex communication (PTZ &amp; DVR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474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4:12:17Z</dcterms:created>
  <dc:creator/>
  <dc:description/>
  <dc:language>en-US</dc:language>
  <cp:lastModifiedBy/>
  <dcterms:modified xsi:type="dcterms:W3CDTF">2025-05-02T14:12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