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M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4-port Gigabit switch, managed including power supply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mad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4-port gigabit switch 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-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made of UV-stabilised polycarbon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rosion-resistant, protection class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ole mounting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and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3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29:34Z</dcterms:created>
  <dc:creator/>
  <dc:description/>
  <dc:language>en-US</dc:language>
  <cp:lastModifiedBy/>
  <dcterms:modified xsi:type="dcterms:W3CDTF">2025-05-01T07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