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switch-4MD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 with 4-port Gigabit switch, managed including power supply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dy-made junction box solu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. SOL-IQbox-budget-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. 4-port gigabit switch manag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. power supply un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ically pre-wired and tes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dy made of UV-stabilised polycarbon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rrosion-resistant, protection class IP 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pact resistance IK 10, vandalism protec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velling door (with door contact swit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or pole mounting (option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ick and easy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 IQ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ycarb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 (lxwx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x300x21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5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rtif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93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MB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e mounting for CUS-WST and SOL-IQbox series set (2pc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B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ghtening strap long for SOL-WST-MB, CUS-WST, SOL-IQbox set 2pcs. 1.5m stainless ste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H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velling lever for profile half-cylinder (1pc.) delivery without lock cyl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-ES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ck with toggle lock (1 piece) with key, for CUS-WST and SOL-IQbox 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W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mounting for CUS-WST and SOL-IQbox series set (4pcs) wall clearance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02:14Z</dcterms:created>
  <dc:creator/>
  <dc:description/>
  <dc:language>en-US</dc:language>
  <cp:lastModifiedBy/>
  <dcterms:modified xsi:type="dcterms:W3CDTF">2025-06-16T03:02:14Z</dcterms:modified>
  <cp:revision>0</cp:revision>
  <dc:subject/>
  <dc:title/>
</cp:coreProperties>
</file>