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8UD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with 8-port Gigabit Switch, unmanaged including power supply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-made junction box 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8-port gigabit switch un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power supply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-wired and tes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dy made of UV-stabilised polycarbon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rrosion-resistant, protection class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pole mounting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and easy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 (l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x300x21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3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for CUS-WST and SOL-IQbox series set (2pc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2:22:36Z</dcterms:created>
  <dc:creator/>
  <dc:description/>
  <dc:language>en-US</dc:language>
  <cp:lastModifiedBy/>
  <dcterms:modified xsi:type="dcterms:W3CDTF">2025-08-02T12:22:36Z</dcterms:modified>
  <cp:revision>0</cp:revision>
  <dc:subject/>
  <dc:title/>
</cp:coreProperties>
</file>