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5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Camera, 2592x1944, Day&amp;Night, D-WDR, C/CS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5.0 Megapixel RGB Bayer Array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lens mount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input for day&amp;night switc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04Z03NF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4-13mm, Megapixel DC-Lens, variable Focal Lenght, 1/1.8"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49:20Z</dcterms:created>
  <dc:creator/>
  <dc:description/>
  <dc:language>en-US</dc:language>
  <cp:lastModifiedBy/>
  <dcterms:modified xsi:type="dcterms:W3CDTF">2025-05-11T12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