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5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Camera, 2592x1944, Day&amp;Night, D-WDR, C/CS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04Z03NF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4-13mm, Megapixel DC-Lens, variable Focal Lenght, 1/1.8"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4:50Z</dcterms:created>
  <dc:creator/>
  <dc:description/>
  <dc:language>en-US</dc:language>
  <cp:lastModifiedBy/>
  <dcterms:modified xsi:type="dcterms:W3CDTF">2025-08-31T22:54:50Z</dcterms:modified>
  <cp:revision>0</cp:revision>
  <dc:subject/>
  <dc:title/>
</cp:coreProperties>
</file>