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52F0021W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work Module Camera, 1920x1080, Day&amp;Night,, WDR, 2,1mm, H.265, PoE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.0 MP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ard Camera 50x50x5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ing (H.265, H.264, MJPE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 &amp; Night (TD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ise Reduction (2D-/3D-DN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Smart BL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ot for Micro SD memory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 conformance, PoE IEEE802.af, Cross Web-Brow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, Alarm- In- and Outp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vacy zones, password protection, Cross Web-Brow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complia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ner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x50x5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on reque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 over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aila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thout hous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ard C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uilt-in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inted circuit boar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to-noise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Day,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IR 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resolutio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RI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ct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.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.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.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proces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internal storage (SD card),E-Mail,FTP,HTTP,HTTPS,alarm ou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Way 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: MJPEG setup limited, Google Chrome: MJPEG setup limited, Mozilla: MJPEG setup limited, Safari: MJPEG setup limit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e, English, French, German, Japanese, Korean, Russi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and U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 card 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t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 compliance under Section 889,To guarantee you an optimum user experience,we recommend that you only use components of the same brand in a system. If several brands are used in combination,eneo cannot guarantee functionality. If combined use is nece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faces / Inputs/ Out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output,Alarm input,Audio input/output,RJ-45,12VDC input (DC plug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rts suppli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Connection cable 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1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.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ime le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transfer 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 (16:9),1280x720 (16:9),704x480 (4:3),640x480 (4:3),352x288 (4: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a stream typ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uad Stream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C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5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2:27:29Z</dcterms:created>
  <dc:creator/>
  <dc:description/>
  <dc:language>en-US</dc:language>
  <cp:lastModifiedBy/>
  <dcterms:modified xsi:type="dcterms:W3CDTF">2025-10-15T02:27:29Z</dcterms:modified>
  <cp:revision>0</cp:revision>
  <dc:subject/>
  <dc:title/>
</cp:coreProperties>
</file>