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4KQ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Ethernet over coax transmission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function (DC 12V max. 1A out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bandwidth (Max.): 10/100Mbps (full duple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to 100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250km 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-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4KQ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 install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21Z</dcterms:created>
  <dc:creator/>
  <dc:description/>
  <dc:language>en-US</dc:language>
  <cp:lastModifiedBy/>
  <dcterms:modified xsi:type="dcterms:W3CDTF">2025-08-20T14:07:21Z</dcterms:modified>
  <cp:revision>0</cp:revision>
  <dc:subject/>
  <dc:title/>
</cp:coreProperties>
</file>