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4KQ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60FPS HDMI Splitter / Video Wall / Matrix, HDMI, USB, KVM Fuktion, RS-485 In/Output, 1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Ethernet over coax transmission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ctor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plitter function (DC 12V max. 1A outpu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bandwidth (Max.): 10/100Mbps (full duple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0Mbps to 100m 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Mbps to 250km 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to-MDI/MDIX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4KQ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3:43Z</dcterms:created>
  <dc:creator/>
  <dc:description/>
  <dc:language>en-US</dc:language>
  <cp:lastModifiedBy/>
  <dcterms:modified xsi:type="dcterms:W3CDTF">2025-05-01T08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