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4KQ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60FPS HDMI Splitter / Video Wall / Matrix, HDMI, USB, KVM Fuktion, RS-485 In/Output,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over coax transmission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function (DC 12V max. 1A out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bandwidth (Max.): 10/100Mbps (full 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to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-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 (typ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4KQ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51Z</dcterms:created>
  <dc:creator/>
  <dc:description/>
  <dc:language>en-US</dc:language>
  <cp:lastModifiedBy/>
  <dcterms:modified xsi:type="dcterms:W3CDTF">2025-06-16T08:48:51Z</dcterms:modified>
  <cp:revision>0</cp:revision>
  <dc:subject/>
  <dc:title/>
</cp:coreProperties>
</file>