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83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jetrics Zubehör Kabe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piervorlag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 xml:space="preserve"> </w:t>
            </w: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ct labeling: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ufacturer order numb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3883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an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etric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21T07:56:08Z</dcterms:created>
  <dc:creator/>
  <dc:description/>
  <dc:language>en-US</dc:language>
  <cp:lastModifiedBy/>
  <dcterms:modified xsi:type="dcterms:W3CDTF">2025-10-21T07:56:08Z</dcterms:modified>
  <cp:revision>0</cp:revision>
  <dc:subject/>
  <dc:title/>
</cp:coreProperties>
</file>