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627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AM-5SG1008MM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igabit Switch, Managed, 360W, 4x PoE++, 4x poE+, 1000Mbps, Industrial Design, -40°C~+75°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igabit PoE Switch, DIN Rail, Fanles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8x Gigabit PoE ports (4x PoE++90W, 4x PoE+30W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upports IEEE 802.3af/at/b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upports P-PoE Permanent PoE technology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otal max. 360W (optional power supply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4x SFP Gigabit Uplink Ports thereof 2x 10G SFP+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2 management, web configuration, web managemen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upports VLAN, RTSP, "Fast Ring" and Qo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Fast Ring redundancy, reconfiguration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edundant power supply possib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rror relay, console port, status LED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emperature range -40°C~+75°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nufacturer order numb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3627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an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ne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dditional Productinform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3T06:17:43Z</dcterms:created>
  <dc:creator/>
  <dc:description/>
  <dc:language>en-US</dc:language>
  <cp:lastModifiedBy/>
  <dcterms:modified xsi:type="dcterms:W3CDTF">2025-10-03T06:17:43Z</dcterms:modified>
  <cp:revision>0</cp:revision>
  <dc:subject/>
  <dc:title/>
</cp:coreProperties>
</file>