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wall and ceiling mount, for Fisheye IND-32F0016P0A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nction box for in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pipe for junction box AK-23 and AK-25, Length approx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Connection box AK-23 a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3:44Z</dcterms:created>
  <dc:creator/>
  <dc:description/>
  <dc:language>en-US</dc:language>
  <cp:lastModifiedBy/>
  <dcterms:modified xsi:type="dcterms:W3CDTF">2025-05-01T08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