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connection box Fisheye for ceiling tube DOME-CH6 and wall mount DOME-WB6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nction box for indoor applic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4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Maß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5 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3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CH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 pipe for junction box AK-23 and AK-25, Length approx. 294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Connection box AK-23 and AK-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9:21:10Z</dcterms:created>
  <dc:creator/>
  <dc:description/>
  <dc:language>en-US</dc:language>
  <cp:lastModifiedBy/>
  <dcterms:modified xsi:type="dcterms:W3CDTF">2025-08-30T19:21:10Z</dcterms:modified>
  <cp:revision>0</cp:revision>
  <dc:subject/>
  <dc:title/>
</cp:coreProperties>
</file>