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 Joystick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rinted housing made of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replace 2 conventional joysticks in many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industrial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ctronic sensor: contactless a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 with standard Windows joystick dr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softwar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ling (above the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table installation poss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x220x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3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