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PTZ-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Control Keyboard, Multidimensional Joystick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for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mensional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printed housing made of PLA*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replace 2 conventional joysticks in many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industrial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oelectronic sensor: contactless and lin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 with standard Windows joystick dr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ditional softwar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 USB: 5 V ±10 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ling (above the panel)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sh table installation poss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c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x220x7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3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8:38Z</dcterms:created>
  <dc:creator/>
  <dc:description/>
  <dc:language>en-US</dc:language>
  <cp:lastModifiedBy/>
  <dcterms:modified xsi:type="dcterms:W3CDTF">2025-06-16T05:38:38Z</dcterms:modified>
  <cp:revision>0</cp:revision>
  <dc:subject/>
  <dc:title/>
</cp:coreProperties>
</file>