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High Sensitivity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Simple PTZ dome camera for remote pan/tilt, zoom and focus adjustment. &lt;/p&gt;&lt;p&gt;Not suitable for continuous operation.&lt;/p&gt;&lt;p&gt;&lt;br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3Z</dcterms:created>
  <dc:creator/>
  <dc:description/>
  <dc:language>en-US</dc:language>
  <cp:lastModifiedBy/>
  <dcterms:modified xsi:type="dcterms:W3CDTF">2025-05-09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