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4x MVF, 2560x1440, Day/Night, WDR, A Audio, 12VDC, Po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High Sensitivity SmartSens CMOS 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60x1440 pixels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loudspeaker and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3x118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C4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.2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Siren,Strobe ligh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±3dB max.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recognition functions are only available with an inserted SD card or in conjunction with a recorder of the eneo IN series.,To guarantee you an optimum user experience,we recommend that you only use components o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 (16:9),2304x1296 (16:9),1920x1080 (16:9),1280x720 (16:9),640x480 (4:3),352: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PTZ Dome INP-54M2812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software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6:56:57Z</dcterms:created>
  <dc:creator/>
  <dc:description/>
  <dc:language>en-US</dc:language>
  <cp:lastModifiedBy/>
  <dcterms:modified xsi:type="dcterms:W3CDTF">2025-10-23T16:56:57Z</dcterms:modified>
  <cp:revision>0</cp:revision>
  <dc:subject/>
  <dc:title/>
</cp:coreProperties>
</file>