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High Sensitivity SmartSen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C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3x118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Siren,Strobe ligh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 (16:9),2304x1296 (16:9),1920x1080 (16:9),1280x720 (16:9),640x480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recognition functions are only available with an inserted SD card or in conjunction with a recorder of the eneo IN series.,To guarantee you an optimum user experience,we recommend that you only use components o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.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45:44Z</dcterms:created>
  <dc:creator/>
  <dc:description/>
  <dc:language>en-US</dc:language>
  <cp:lastModifiedBy/>
  <dcterms:modified xsi:type="dcterms:W3CDTF">2025-08-31T15:45:44Z</dcterms:modified>
  <cp:revision>0</cp:revision>
  <dc:subject/>
  <dc:title/>
</cp:coreProperties>
</file>