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2560x1440, Day/Night, WDR, A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High Sensitivity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60x1440 pixels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ud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,8x15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4 - 69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- 34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7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4 - 17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2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Humidity 90% or less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loudspeaker, built-in micro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mple PTZ dome camera for remote pan/tilt, zoom and focus adjustment. Not suitable for continuous operation. 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8:02Z</dcterms:created>
  <dc:creator/>
  <dc:description/>
  <dc:language>en-US</dc:language>
  <cp:lastModifiedBy/>
  <dcterms:modified xsi:type="dcterms:W3CDTF">2025-07-13T12:58:02Z</dcterms:modified>
  <cp:revision>0</cp:revision>
  <dc:subject/>
  <dc:title/>
</cp:coreProperties>
</file>