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PTZ dome INP-54M2812M0A and IND-5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