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Omnivision CMOS senso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92x1944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, OmniVision OS05A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.70x89.95x301.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 (4:3),2592x1520 (16:9),2304x1296 (16:9),1920x1080 (16:9),1280x960 (4:3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8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9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6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6:59Z</dcterms:created>
  <dc:creator/>
  <dc:description/>
  <dc:language>en-US</dc:language>
  <cp:lastModifiedBy/>
  <dcterms:modified xsi:type="dcterms:W3CDTF">2025-10-03T06:16:59Z</dcterms:modified>
  <cp:revision>0</cp:revision>
  <dc:subject/>
  <dc:title/>
</cp:coreProperties>
</file>