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58M2812M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Dome Fix, Turret 3840x2160, Day/Night, WDR, AI 2,8-12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3840x2160 pixels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2.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s S/T/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and white light LED illumin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5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5x126.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ce recognition, License plate recognition, 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,9 - 14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8 - 71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 - 35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,5 - 357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 - 3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, Whit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ribute Detection (AD), Cross Counting (CC), Crowd Density Detection (CD), Face Attendance (FA), Face Detection (FD), Face Recogntion (FR), Heat Map (HM), Human&amp;Vehicle Detection (PD&amp;VD), License Plate Detection (LPD), License Plate Recognition (LPR), Line Crossing Detection (LCD), Perimeter Intrusion Detection (PID), Queue Lenght Detection (QD), Rare Sound Detection (RSD), Stationary Object Detection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±3dB max., built-in loudspeaker, built-in microph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25m, approx.20m Whit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2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6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amera connection box for Bullet or Fix Dome IN-Series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PTZ dome INP-54M2812M0A and IND-5 Dome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keyboard with joystick, supports ONVIF protoco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Dual camera connection 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amera connection box for Bullet or Fix Dome IN-Series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PTZ dome INP-54M2812M0A and IND-5 Dome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Dual camera connection 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36Z</dcterms:created>
  <dc:creator/>
  <dc:description/>
  <dc:language>en-US</dc:language>
  <cp:lastModifiedBy/>
  <dcterms:modified xsi:type="dcterms:W3CDTF">2025-05-01T10:5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