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45F002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Network Dome Fix, 2880x1620, TDay/Night, WDR, AI 2,2mm, IR, 12VDC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7" CMOS sensor, maximum resolution 5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ed focal length lens 2.2mm (HFoV 156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lingual menu navigation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dio (built-in micropho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illumination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5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5,3x64,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ce recognition, License plate recognition, 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80x16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at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xed focal leng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,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bubbl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ribute Detection (AD), Cross Counting (CC), Crowd Density Detection (CD), Face Attendance (FA), Face Detection (FD), Face Recogntion (FR), Heat Map (HM), Human&amp;Vehicle Detection (PD&amp;VD), License Plate Detection (LPD), License Plate Recognition (LPR), Line Crossing Detection (LCD), Perimeter Intrusion Detection (PID), Queue Lenght Detection (QD), Rare Sound Detection (RSD), Stationary Object Detection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.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60°C, @ Humidity 90% or less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Way Audio, built-in microph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2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3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ol software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orts adjustments for cameras with AI features for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49Z</dcterms:created>
  <dc:creator/>
  <dc:description/>
  <dc:language>en-US</dc:language>
  <cp:lastModifiedBy/>
  <dcterms:modified xsi:type="dcterms:W3CDTF">2025-05-01T10:5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