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3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32F0016P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Dome Fix, 360° 4000x3000, Day/Night, DWDR, 1,6mm, IR, 12VDC, 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3" Omnivision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.6mm fixed focal length FishEye le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panoramic, quad, panomorphic view,ceiling, wa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with eneo INsight software &amp;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y/night function, 3D-DNR, slow speed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4000x3000@1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le stream (main, sub, mobil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 illumination, microphone and loudspeaker integra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compli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indoor and outdoor us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57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x12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sheye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 (Smart Stream), H.265, H.265+ (Smart Stream)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0x3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 Lux at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xed focal leng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,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, 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uman&amp;Vehicle Detection (PD&amp;V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9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60°C, @ Humidity 90% or less (non-condens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3±3dB max., built-in loudspeaker, built-in microph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1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631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 functions are currently not available, an update is in preparatio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7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connection box Fisheye for ceiling tube DOME-CH6 and wall mount DOME-WB6, 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connection box for wall and ceiling mount, for Fisheye IND-32F0016P0A, 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CH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pipe for junction box AK-23 and AK-25, Length approx. 294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Connection box AK-23 and AK-2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7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connection box Fisheye for ceiling tube DOME-CH6 and wall mount DOME-WB6, 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connection box for wall and ceiling mount, for Fisheye IND-32F0016P0A, 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CH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pipe for junction box AK-23 and AK-25, Length approx. 294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Connection box AK-23 and AK-2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2:48Z</dcterms:created>
  <dc:creator/>
  <dc:description/>
  <dc:language>en-US</dc:language>
  <cp:lastModifiedBy/>
  <dcterms:modified xsi:type="dcterms:W3CDTF">2025-05-01T10:5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