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60° 4000x3000, Day/Nig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6mm fixed focal length FishEye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ic, quad, panomorphic view,ceiling,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with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, microphone and 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and outdoor 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OmmiVision OV12895-J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Siren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,3000x3000,2560x2560,2160x2160,1520x1520,1280x960,1080x1080,720x720,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m firmware version 8.2.4.1,the analysis function Object Classification Human / Vehicle (PD&amp;VD) is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 panora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s,12VDC input (DC plug)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, for Fisheye IND-32F0016P0A, In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1:12Z</dcterms:created>
  <dc:creator/>
  <dc:description/>
  <dc:language>en-US</dc:language>
  <cp:lastModifiedBy/>
  <dcterms:modified xsi:type="dcterms:W3CDTF">2025-09-16T10:21:12Z</dcterms:modified>
  <cp:revision>0</cp:revision>
  <dc:subject/>
  <dc:title/>
</cp:coreProperties>
</file>