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18x 1920x1080, Day/Night, WDR, AI Alarm, Audio, 12VDC, PoE+, 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SmartSen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autofocus zoom lens 18x 5.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4 - 51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4 - 2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 - 1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,9 - 1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3 - 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06:46Z</dcterms:created>
  <dc:creator/>
  <dc:description/>
  <dc:language>en-US</dc:language>
  <cp:lastModifiedBy/>
  <dcterms:modified xsi:type="dcterms:W3CDTF">2025-05-10T1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