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18x, 1920x1080, Day/Night, WDR, AI, Alarm, Audio, 12VDC, PoE+, 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SmartSen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autofocus zoom lens 18x 5.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x16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.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 (Smart Stream), H.265, H.265+ (Smart Stream)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mission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&amp;N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at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is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Fa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,4 - 51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4 - 25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2 - 12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,9 - 12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,3 - 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7 - 2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lumin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, 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is 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 @ Humidity 90% or less (non-condens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input and output, 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c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IN-Series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7:46Z</dcterms:created>
  <dc:creator/>
  <dc:description/>
  <dc:language>en-US</dc:language>
  <cp:lastModifiedBy/>
  <dcterms:modified xsi:type="dcterms:W3CDTF">2025-07-03T11:17:46Z</dcterms:modified>
  <cp:revision>0</cp:revision>
  <dc:subject/>
  <dc:title/>
</cp:coreProperties>
</file>