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3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P-72A0018MI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Dome, PTZ, 18x, 1920x1080, Day/Night, WDR, AI, Alarm, Audio, 12VDC, PoE+, IP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7" SmartSens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um resolution 1920x1080 pixels, 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analysis functions including object classific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120dB, 3D-DNR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ed autofocus zoom lens 18x 5.0-9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/H.264, multi-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 independent (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ONVIF profiles S/T/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cal storage via Micro SD c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 &amp; alarm input and out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complian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LED illumination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602298405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 in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solution 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cording 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gh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age resolution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age transfer 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rizontal angle of vie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3,3 - 3,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cal lengt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- 9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 si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7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Noise Reduction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urning ra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mensions (WxHxD) (extende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70x16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 proces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cording internal storage (SD card),E-Mail,HTTP,FTP,TCP,UDP,alarm out,Cloud Uploa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Way Aud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solution (extende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 (16:9),1280x960 (4:3),1280x720 (16:9),640x480 (4:3),352:240 (4:3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ma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A compliance under Section 889,The face detection and license plate recognition functions are only available with an inserted SD card or in conjunction with a recorder from the eneo IN series.,To guarantee you an optimum user experience,we recommend t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tch (62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94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ow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ge, Firefox, Google Chrome, Safar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a stream typ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iple-Stream(Main/Sub/Mobile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tect (1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.2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al connec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-45,Audio input/output,Alarm in/output,12VDC input (DC plug),connection cable approx.45cm,micro SD card slot 256 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ckerless fun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dentify (250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.2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sha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ope of delive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al,wall bracket,bag of screw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u languag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glish, French, German, Italian, Japanese, Portuguese, Russian, Spanish, Turkis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sswo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ministrator and U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pon reques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-to-noise rati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9 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nshade canop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y/night mod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c,Day,Night,Image,Ti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our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 selectable tou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ceiving (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.9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ated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hite balan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c,Manu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cklight c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si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ed (manual contro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ed (Target Approa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memo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 card 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ce, License plate recognition, People counti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oto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03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m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 Focus Zoo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632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trol Interfac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y/night switch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witchable IR 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60°C,@ Luftfeuchtigkeit 90% oder weniger (nicht kondensierend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-resista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C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p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ctor (optic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-2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rner mounting adapter for wall bracket WB-24 and PTZ dome camera INP-75A0033MI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-CH7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iling mount IN-Series Length approx. 294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sight Installation To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pports adjustments for cameras with AI features for IN-seri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or eneo IP produc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BD-3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keyboard with joystick, supports ONVIF protocol, RJ45, 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M-2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le mounting adapter for camera connection box AK-20 and AK-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9:06:10Z</dcterms:created>
  <dc:creator/>
  <dc:description/>
  <dc:language>en-US</dc:language>
  <cp:lastModifiedBy/>
  <dcterms:modified xsi:type="dcterms:W3CDTF">2025-08-19T09:06:10Z</dcterms:modified>
  <cp:revision>0</cp:revision>
  <dc:subject/>
  <dc:title/>
</cp:coreProperties>
</file>