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 cm) LCD Monitor Full HD, 1920x1080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4"(61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 (2x3W Stere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E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feet,Power supply unit 100 ~ 240VAC / 12VDC,50/60Hz,HDMI c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Italian, Russian, Span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filter foils for 24" LCD-Monito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9:32Z</dcterms:created>
  <dc:creator/>
  <dc:description/>
  <dc:language>en-US</dc:language>
  <cp:lastModifiedBy/>
  <dcterms:modified xsi:type="dcterms:W3CDTF">2025-08-27T02:59:32Z</dcterms:modified>
  <cp:revision>0</cp:revision>
  <dc:subject/>
  <dc:title/>
</cp:coreProperties>
</file>