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R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, 1 Channel Ethernet over Coax Receiver, 1000m re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 1A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R07P W/ 48V 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T120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channel-IP transmitter PoE over Coax, Reach 500m Reichweite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8Z</dcterms:created>
  <dc:creator/>
  <dc:description/>
  <dc:language>en-US</dc:language>
  <cp:lastModifiedBy/>
  <dcterms:modified xsi:type="dcterms:W3CDTF">2025-05-01T10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