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R07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verter, 1 Channel Ethernet over Coax Receiver, 1000m re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Ethernet über Koax-Übertragung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streckenübertragung über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Mbps bis 1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DC 1A 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 SC-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R07P W/ 48V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T120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channel-IP transmitter PoE over Coax, Reach 500m Reichweite 50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2:26Z</dcterms:created>
  <dc:creator/>
  <dc:description/>
  <dc:language>en-US</dc:language>
  <cp:lastModifiedBy/>
  <dcterms:modified xsi:type="dcterms:W3CDTF">2025-06-16T11:32:26Z</dcterms:modified>
  <cp:revision>0</cp:revision>
  <dc:subject/>
  <dc:title/>
</cp:coreProperties>
</file>