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U60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-IP receiver, PoE over UTP, High Power (70W) , High Reach up to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IP + PoE via UTP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to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 MDI/MDIX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transmission with automatic power diagnos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U601R + 56V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0:40Z</dcterms:created>
  <dc:creator/>
  <dc:description/>
  <dc:language>en-US</dc:language>
  <cp:lastModifiedBy/>
  <dcterms:modified xsi:type="dcterms:W3CDTF">2025-06-16T11:30:40Z</dcterms:modified>
  <cp:revision>0</cp:revision>
  <dc:subject/>
  <dc:title/>
</cp:coreProperties>
</file>