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Semiconducto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thermostat, for DIN rail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urface temper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fix 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mounting by clip faste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insulation (plast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voltag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ll dimens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2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budget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ecurity application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eco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maxi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power plug FI/LS, 500x4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plu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video security with lightning protection, 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IQbox-Stro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video surveillance, stainless steel, 400x300x2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5:35Z</dcterms:created>
  <dc:creator/>
  <dc:description/>
  <dc:language>en-US</dc:language>
  <cp:lastModifiedBy/>
  <dcterms:modified xsi:type="dcterms:W3CDTF">2025-09-16T15:25:35Z</dcterms:modified>
  <cp:revision>0</cp:revision>
  <dc:subject/>
  <dc:title/>
</cp:coreProperties>
</file>