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S-CSF-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th thermostat, for DIN rail mounting Hutschien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 surface temperatu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fix thermost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mounting by clip faste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insulation (plasti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voltage ra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ll dimens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AC 120 - 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2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IQbox-budget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video security applications, 400x300x21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IQbox-eco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video security with power plug FI/LS, 400x300x21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IQbox-Edelstah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video surveillance, stainless steel, 400x300x2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IQbox-maxi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video security with power plug FI/LS, 500x400x21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IQbox-plus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video security with lightning protection, 400x300x2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2:22:38Z</dcterms:created>
  <dc:creator/>
  <dc:description/>
  <dc:language>en-US</dc:language>
  <cp:lastModifiedBy/>
  <dcterms:modified xsi:type="dcterms:W3CDTF">2025-08-02T12:22:38Z</dcterms:modified>
  <cp:revision>0</cp:revision>
  <dc:subject/>
  <dc:title/>
</cp:coreProperties>
</file>