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thermostat, for DIN rail mounting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urface temper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fix 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mounting by clip faste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insulation (plast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oltag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ll dimens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budget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video security application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co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power plug FI/L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video surveillance, stainless steel, 400x3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maxi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power plug FI/LS, 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plu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lightning protection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26Z</dcterms:created>
  <dc:creator/>
  <dc:description/>
  <dc:language>en-US</dc:language>
  <cp:lastModifiedBy/>
  <dcterms:modified xsi:type="dcterms:W3CDTF">2025-06-16T08:45:26Z</dcterms:modified>
  <cp:revision>0</cp:revision>
  <dc:subject/>
  <dc:title/>
</cp:coreProperties>
</file>