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1201T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ire IP transmission set PoE, 700m reach 48V power supply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ire IP transmission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nge with TP cable up to 700m / T-cable 2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transmission via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vervoltage protection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 power adapter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1201TW + 48V 1A POWERSUPPL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02Z</dcterms:created>
  <dc:creator/>
  <dc:description/>
  <dc:language>en-US</dc:language>
  <cp:lastModifiedBy/>
  <dcterms:modified xsi:type="dcterms:W3CDTF">2025-05-01T10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