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0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 set, 8-channel, Ethernet over Coax, reach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Ethernet via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consisting of transmitter and receiver (hu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 distance transmission via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up to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,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08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02Z</dcterms:created>
  <dc:creator/>
  <dc:description/>
  <dc:language>en-US</dc:language>
  <cp:lastModifiedBy/>
  <dcterms:modified xsi:type="dcterms:W3CDTF">2025-05-01T10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