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08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converter set, 8-channel, Ethernet over Coax, reach 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Ethernet via coax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consisting of transmitter and receiver (hu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 distance transmission via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Mbps up to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 module,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C0708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0:40Z</dcterms:created>
  <dc:creator/>
  <dc:description/>
  <dc:language>en-US</dc:language>
  <cp:lastModifiedBy/>
  <dcterms:modified xsi:type="dcterms:W3CDTF">2025-06-16T11:30:40Z</dcterms:modified>
  <cp:revision>0</cp:revision>
  <dc:subject/>
  <dc:title/>
</cp:coreProperties>
</file>