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-IP transmitter PoE over Coax, Reach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IP + PoE via coax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or up to 4 IP c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 + DC56V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1 Channel Ethernet over Coax Receiver, 1000m rea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08:04Z</dcterms:created>
  <dc:creator/>
  <dc:description/>
  <dc:language>en-US</dc:language>
  <cp:lastModifiedBy/>
  <dcterms:modified xsi:type="dcterms:W3CDTF">2025-08-20T19:08:04Z</dcterms:modified>
  <cp:revision>0</cp:revision>
  <dc:subject/>
  <dc:title/>
</cp:coreProperties>
</file>