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T12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-IP transmitter PoE over Coax, Reach 500m Reichweite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IP + PoE via coax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) for up to 4 IP cameras (~3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 (RG-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T1204P + DC56V 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R07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1 Channel Ethernet over Coax Receiver, 1000m rea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8:39Z</dcterms:created>
  <dc:creator/>
  <dc:description/>
  <dc:language>en-US</dc:language>
  <cp:lastModifiedBy/>
  <dcterms:modified xsi:type="dcterms:W3CDTF">2025-05-09T06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