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USP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CCTV- applications over UTP cable (IP,HD-Analogue, SD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UTP cable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P, EX-SDI, AHD, TVI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oE and Gigabit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USP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3Z</dcterms:created>
  <dc:creator/>
  <dc:description/>
  <dc:language>en-US</dc:language>
  <cp:lastModifiedBy/>
  <dcterms:modified xsi:type="dcterms:W3CDTF">2025-05-01T10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