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CSP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for CCTV- applications over coax cable (IP, HD-Analogue, SD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for coax cable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IP, EX-SDI, AHD, TVI, CVI, CV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CSP01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01Z</dcterms:created>
  <dc:creator/>
  <dc:description/>
  <dc:language>en-US</dc:language>
  <cp:lastModifiedBy/>
  <dcterms:modified xsi:type="dcterms:W3CDTF">2025-05-01T10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