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AC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, HD/EX-SDI to AHD, EX-SDI 1.0/2.0, 1080p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, EX-SDI to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hook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 output up to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resolutions: 1080p 25/30Hz, 720p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operation with analog cameras and SDI 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AC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7:20Z</dcterms:created>
  <dc:creator/>
  <dc:description/>
  <dc:language>en-US</dc:language>
  <cp:lastModifiedBy/>
  <dcterms:modified xsi:type="dcterms:W3CDTF">2025-06-16T08:57:20Z</dcterms:modified>
  <cp:revision>0</cp:revision>
  <dc:subject/>
  <dc:title/>
</cp:coreProperties>
</file>