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HC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, HD Analog to SDI, EX-SDI 1.0/2.0, 1080p/30Hz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 Analog to HD-SDI, EX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 of output signal can be set by DIP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, TVI, CVI input up to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resolutions: 1080p 25/30Hz, 7209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operation with analog cameras and SDI 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HC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0Z</dcterms:created>
  <dc:creator/>
  <dc:description/>
  <dc:language>en-US</dc:language>
  <cp:lastModifiedBy/>
  <dcterms:modified xsi:type="dcterms:W3CDTF">2025-05-01T10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