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32F0036M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ini Network Modul, 1920x1080, Day&amp;Night, 3DNR, 3,6mm, 12VDC, PoE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ony STARVIS 2MP Image 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Compression Format: 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in SD micro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DNR, 3DNR and WDR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3.6mm (further lenses upon requ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12VDC (1.8W) or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on Temperature -10°C -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x3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ard C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.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mission 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&amp;Night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at F2,5, 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0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is 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serve (62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gnize (125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,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,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lumin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o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is fun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, Wall 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onsump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8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9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1:50:02Z</dcterms:created>
  <dc:creator/>
  <dc:description/>
  <dc:language>en-US</dc:language>
  <cp:lastModifiedBy/>
  <dcterms:modified xsi:type="dcterms:W3CDTF">2025-07-06T11:50:02Z</dcterms:modified>
  <cp:revision>0</cp:revision>
  <dc:subject/>
  <dc:title/>
</cp:coreProperties>
</file>