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32F0036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ny STARVIS 2MP Image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NR, 3DNR and WDR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10°C -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3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2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30:06Z</dcterms:created>
  <dc:creator/>
  <dc:description/>
  <dc:language>en-US</dc:language>
  <cp:lastModifiedBy/>
  <dcterms:modified xsi:type="dcterms:W3CDTF">2025-05-04T12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