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STARVIS 2MP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NR, 3DNR and WD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800x600 (4:3),704x48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MS Internet Explorer from Vers. 9.0 or higher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,mounting brack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Outdoor,User defined,Pu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5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6:28Z</dcterms:created>
  <dc:creator/>
  <dc:description/>
  <dc:language>en-US</dc:language>
  <cp:lastModifiedBy/>
  <dcterms:modified xsi:type="dcterms:W3CDTF">2025-09-01T13:06:28Z</dcterms:modified>
  <cp:revision>0</cp:revision>
  <dc:subject/>
  <dc:title/>
</cp:coreProperties>
</file>