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4K HD-TVI, HD-CVI, AHD, auf HDMI, Indo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put resolution up to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resolution up to 4K fo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or VGA and NTSC/PAL fo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op-out for daisy chain or a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3.5mm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S232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IP (Picture in Pictur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