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4K HD-TVI, HD-CVI, AHD, auf HDMI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put resolution up to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put resolution up to 4K fo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or VGA and NTSC/PAL fo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loop-out for daisy chain or a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3.5mm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RS232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IP (Picture in Picture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x130x3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,PSU,fee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7:48Z</dcterms:created>
  <dc:creator/>
  <dc:description/>
  <dc:language>en-US</dc:language>
  <cp:lastModifiedBy/>
  <dcterms:modified xsi:type="dcterms:W3CDTF">2025-09-01T11:57:48Z</dcterms:modified>
  <cp:revision>0</cp:revision>
  <dc:subject/>
  <dc:title/>
</cp:coreProperties>
</file>