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HDMI, VGA, BNC, USB, Metal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4"(61 cm) LCD industrial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3D comb filter and 3D de-interl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including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.5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.8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wall bracket,HDMI cable,remote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Italian, Span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1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VGA, BNC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PFF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filter foils for 24" LCD-Monito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23:28Z</dcterms:created>
  <dc:creator/>
  <dc:description/>
  <dc:language>en-US</dc:language>
  <cp:lastModifiedBy/>
  <dcterms:modified xsi:type="dcterms:W3CDTF">2025-08-27T01:23:28Z</dcterms:modified>
  <cp:revision>0</cp:revision>
  <dc:subject/>
  <dc:title/>
</cp:coreProperties>
</file>