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4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FHD, 1920x1080, LED, HDMI, VGA, BNC, USB, Metal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4"(61 cm) LCD industrial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Full HD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 VGA, B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3D comb filter and 3D de-interl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menu navigation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housing including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Vertic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.5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inch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.8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ightness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ast ratio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ponse time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pect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fresh 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French, German, Italian, Span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s / Inputs/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VGA, BNC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s suppli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power cord,wall bracket,HDMI cable,remote contr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1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PFF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vacy filter foils for 24" LCD-Monito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TSH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 stand high adjustable up to 130mm, for LCD-Monitors, 15-27 Inch, maximum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1:01:02Z</dcterms:created>
  <dc:creator/>
  <dc:description/>
  <dc:language>en-US</dc:language>
  <cp:lastModifiedBy/>
  <dcterms:modified xsi:type="dcterms:W3CDTF">2025-10-23T11:01:02Z</dcterms:modified>
  <cp:revision>0</cp:revision>
  <dc:subject/>
  <dc:title/>
</cp:coreProperties>
</file>