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, FHD, 1920x1080, LED, DP, HDMI, VGA, Frameless, Plas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2"(56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DisplayPort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contrast rat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operation via navigation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Desktop, Indust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.4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b 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supply unit 100 ~ 240VAC / 12VDC,50/60Hz,power cord,feet,HDMI c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Italian, Span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1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.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VGA, 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|70 Hz|75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P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filter foils for 22" LCD-Monito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28:02Z</dcterms:created>
  <dc:creator/>
  <dc:description/>
  <dc:language>en-US</dc:language>
  <cp:lastModifiedBy/>
  <dcterms:modified xsi:type="dcterms:W3CDTF">2025-08-27T02:28:02Z</dcterms:modified>
  <cp:revision>0</cp:revision>
  <dc:subject/>
  <dc:title/>
</cp:coreProperties>
</file>