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Analog to HD-SDI, up to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to HD-SDI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 CVBS to HD-SDI signals with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output resolutions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ystem to use existing analog cameras with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