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repeater up to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extension up to 200 m (HD:1.5G)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via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ia c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