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T08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converter, HDMI to HD-SDI, 1 IN, 3 OUT, Full HD 1,5/3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nverter HDMI to HD-SDI and Ex-SD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input up to 1080p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and Ex-SDI 1.0/2.0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IN / 3x OUT distrib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up to 200m (HD-SDI 1,5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up to 600m (Ex-SDI 2.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DT080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3:19Z</dcterms:created>
  <dc:creator/>
  <dc:description/>
  <dc:language>en-US</dc:language>
  <cp:lastModifiedBy/>
  <dcterms:modified xsi:type="dcterms:W3CDTF">2025-06-16T08:53:19Z</dcterms:modified>
  <cp:revision>0</cp:revision>
  <dc:subject/>
  <dc:title/>
</cp:coreProperties>
</file>