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AC02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verter, HD analogue to HDMI, 1x HD Analogue IN, HDMI OUT, Composite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 Analog to HDMI/FBAS Conver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 camera live view to monito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upports AHD, TVI, CVI, Composite (FBAS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up to UHD 4K/30,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ei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a C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mission 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MAC02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57:22Z</dcterms:created>
  <dc:creator/>
  <dc:description/>
  <dc:language>en-US</dc:language>
  <cp:lastModifiedBy/>
  <dcterms:modified xsi:type="dcterms:W3CDTF">2025-06-16T08:57:22Z</dcterms:modified>
  <cp:revision>0</cp:revision>
  <dc:subject/>
  <dc:title/>
</cp:coreProperties>
</file>