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9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HMC08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verter, HD-SDI, EX-SDI to TVI, AHD, 8-channel, 1920x1080, 23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verter HD-SDI, EX-SDI 1.0, EX-SDI 2.0 to TVI, AH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-Channel Conver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upports High Definition Digital Video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VI resolution: 720p,1080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HD resolution: 1080p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50 and 60 Hz system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pply volt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erating temperatur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-HMC08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eEy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5:41:10Z</dcterms:created>
  <dc:creator/>
  <dc:description/>
  <dc:language>en-US</dc:language>
  <cp:lastModifiedBy/>
  <dcterms:modified xsi:type="dcterms:W3CDTF">2025-06-16T05:41:10Z</dcterms:modified>
  <cp:revision>0</cp:revision>
  <dc:subject/>
  <dc:title/>
</cp:coreProperties>
</file>