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08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, EX-SDI to TVI, AHD, 8-channel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1.0, EX-SDI 2.0 to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resolution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resolution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0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2Z</dcterms:created>
  <dc:creator/>
  <dc:description/>
  <dc:language>en-US</dc:language>
  <cp:lastModifiedBy/>
  <dcterms:modified xsi:type="dcterms:W3CDTF">2025-05-01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