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MA8VD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HD, TVI, CVI, SD/CVBS 8 in 28 out multi-format signaldistribut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inputs / 24 outputs video signal distribu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ous signal inputs and outputs (AHD, TVI, CVI, CVB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TC support for analog HD signa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signal output without quality lo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vervoltage protection circu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: 22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MA8VD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53:27Z</dcterms:created>
  <dc:creator/>
  <dc:description/>
  <dc:language>en-US</dc:language>
  <cp:lastModifiedBy/>
  <dcterms:modified xsi:type="dcterms:W3CDTF">2025-06-16T08:53:27Z</dcterms:modified>
  <cp:revision>0</cp:revision>
  <dc:subject/>
  <dc:title/>
</cp:coreProperties>
</file>