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HD analog (AHD/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multi-format HD analog signals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AHD / TVI signals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RG-59 coaxial cable up to 3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s, PoC up to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