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ICP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HD analog (AHD/TVI) PoC + UT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or multi-format HD analog signals (AHD / TV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or AHD / TVI signals (2M / 4M /5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: 1080p 25/30fps, 1440p 25/30fps, 1944p 12/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: 1080p 25/30fps, 1440p 25/30fps, 1944p 12/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via RG-59 coaxial cable up to 3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functions, PoC up to 1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overvoltage protection circu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48VDC, 56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e 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ICP1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21Z</dcterms:created>
  <dc:creator/>
  <dc:description/>
  <dc:language>en-US</dc:language>
  <cp:lastModifiedBy/>
  <dcterms:modified xsi:type="dcterms:W3CDTF">2025-08-20T19:23:21Z</dcterms:modified>
  <cp:revision>0</cp:revision>
  <dc:subject/>
  <dc:title/>
</cp:coreProperties>
</file>