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active UTP-receiver supports AHD, TVI, CVI and CVBS, max 7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1CH receiver with noise reduction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alog HD signals in multiple forma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signal transmission Max. 700m (AHD 2M), Max. 300m (TVI 2M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(CVI 2M), Max. 700m (CVBS) via CAT.5e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12V output for transmitter (SC-MUTP0801E) on camera side (max. 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CVBS signal (NTSC, 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R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9Z</dcterms:created>
  <dc:creator/>
  <dc:description/>
  <dc:language>en-US</dc:language>
  <cp:lastModifiedBy/>
  <dcterms:modified xsi:type="dcterms:W3CDTF">2025-05-09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