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T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UTP-Transmitter supports AHD, TVI, CVI and CVBS, max 100m over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CH 'Video + Power + RS-485 Data' transmission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arious signals: AHD/TVI/CVI (~1080p), CVBS (NTSC/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m over CAT.5e (AHD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00m (CVI), Max. 300m (TVI)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one camera (~8W/ DC12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zation of video no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overvoltage protection circu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e 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UTP08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2:12Z</dcterms:created>
  <dc:creator/>
  <dc:description/>
  <dc:language>en-US</dc:language>
  <cp:lastModifiedBy/>
  <dcterms:modified xsi:type="dcterms:W3CDTF">2025-07-02T07:32:12Z</dcterms:modified>
  <cp:revision>0</cp:revision>
  <dc:subject/>
  <dc:title/>
</cp:coreProperties>
</file>