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5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2592x1944, Infrared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lens with variable focal length (motoriz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switchi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 Noise Reduc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exposure control (1/30s~1/50,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shading corr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degree of protection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, 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, 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at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6 - 3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3 - 1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fps @ 2592x1944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8~F3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6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6Z</dcterms:created>
  <dc:creator/>
  <dc:description/>
  <dc:language>en-US</dc:language>
  <cp:lastModifiedBy/>
  <dcterms:modified xsi:type="dcterms:W3CDTF">2025-05-01T1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