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, 2592x1944, Infrared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lens with variable focal length (motoriz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switchi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 Noise Reduc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exposure control (1/30s~1/50,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shading corr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degree of protection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, 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6 - 3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8.0x109.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8~F3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power input,video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Italian, Japanese, Polish, Portuguese, Russian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AHD @ 4MP, AHD @ 5MP, Composite (FBAS), CVI @ 2MP, CVI @ 4MP, HD-TVI @ 2MP, HD-TVI @ 2MP, HD-TVI @ 2MP, HD-TVI @ 2MP, HD-TVI @ 4MP, HD-TVI @ 5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,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ield for eneo IN-series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21:49Z</dcterms:created>
  <dc:creator/>
  <dc:description/>
  <dc:language>en-US</dc:language>
  <cp:lastModifiedBy/>
  <dcterms:modified xsi:type="dcterms:W3CDTF">2025-09-01T01:21:49Z</dcterms:modified>
  <cp:revision>0</cp:revision>
  <dc:subject/>
  <dc:title/>
</cp:coreProperties>
</file>