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7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65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Fix, Day&amp;Night, 2592x1944, Infrared 2,7-13,5mm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CMOS Image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9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signal: HD-TVI, AHD, CVI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7-13,5 mm lens with variable focal length (motorize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y/night switching (IC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+3D DNR (Digital Noise Reduc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exposure control (1/30s~1/50,000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shading corr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 integ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outdoor use degree of protection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power supply, NDAA complia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3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8.0x109.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, 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2560x1440, 2592x1944, 960x5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2560x1440, 2592x1944, 960x5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at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 - 104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 - 5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25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26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,6 - 32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,3 - 18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CVBS)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AHD @ 4MP, AHD @ 5MP, Composite  (FBAS), CVI @ 2MP, CVI @ 4MP, HD-TVI @ 2MP, HD-TVI @ 4MP, HD-TVI @ 5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ame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fps @ 2592x1944p, 25/30fps @ 1920x1080p, 25/30fps @ 2560x144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erture range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8~F3.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7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ceiling pipe DOME-CH6 and wall bracket DOME-WB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wall- and ceiling mount Fix dome camera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-FMH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installation adapter with white cover ring for dome cameras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4K HD-TVI, HD-CVI, AHD, auf HDMI, Indoor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3Z</dcterms:created>
  <dc:creator/>
  <dc:description/>
  <dc:language>en-US</dc:language>
  <cp:lastModifiedBy/>
  <dcterms:modified xsi:type="dcterms:W3CDTF">2025-05-01T10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