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 Evidence Lo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the research of HDD's for recorders of IN-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s entire recorder hard disks (preservation of evidenc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es to playback the saved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cked up recording can be export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Acces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oft Internet Explor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0:53:12Z</dcterms:created>
  <dc:creator/>
  <dc:description/>
  <dc:language>en-US</dc:language>
  <cp:lastModifiedBy/>
  <dcterms:modified xsi:type="dcterms:W3CDTF">2025-10-24T10:53:12Z</dcterms:modified>
  <cp:revision>0</cp:revision>
  <dc:subject/>
  <dc:title/>
</cp:coreProperties>
</file>