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36142</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APS-90-Outdoor RL SOL</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3D Sensor für Personenzählung, Video Recording, Objektliste, IP65 Outdoor</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Personenzählung für den Außenb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Video Recording, Objektliste</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IP65</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Frontblende, Farbe: weiß</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ople Count,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ut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sup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al stor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C ~ +7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OUTDOOR RL SO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Xovis</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p&gt;Beinhaltet:&lt;/p&gt;&lt;p&gt;&lt;strong&gt;013.928-017 APS-90-Outdoor&lt;/strong&gt;&lt;/p&gt;&lt;p&gt;Inklusive:&lt;/p&gt;&lt;p&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Ermöglicht auch die Nutzung eines RTSP Video Streams.&lt;/p&gt;&lt;p&gt;&lt;br /&gt;&lt;strong&gt;921.700-11B Object List &lt;/strong&gt;&lt;/p&gt;&lt;p&gt;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14:55:12Z</dcterms:created>
  <dc:creator/>
  <dc:description/>
  <dc:language>en-US</dc:language>
  <cp:lastModifiedBy/>
  <dcterms:modified xsi:type="dcterms:W3CDTF">2025-05-09T14:55: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