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-Outdoor KZR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Klassifikation, Zonen, Video Recording, IP65 Out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Außenb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Klassifikation, Zonenüberwachung, Video Record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ople Count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su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a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/100-Base-TX, M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stor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pply vol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 proo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erating temperatu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 r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KZR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90E-Outdoor, verwendet M12 anstatt RJ45 Steck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47:51Z</dcterms:created>
  <dc:creator/>
  <dc:description/>
  <dc:language>en-US</dc:language>
  <cp:lastModifiedBy/>
  <dcterms:modified xsi:type="dcterms:W3CDTF">2025-06-16T08:47:51Z</dcterms:modified>
  <cp:revision>0</cp:revision>
  <dc:subject/>
  <dc:title/>
</cp:coreProperties>
</file>