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36120</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APS-90E-IO B KZRW SOL</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3D Sensor für Personenzählung, Klassifikation, Recording, Zonenüberwachung, Wireless</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Klassifikation, Zonenüberwachung, Video Recording, Wireless Dienste</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3 Outputs - 14-Pin - Molex Mini-Fit</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schwarz</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ople Count,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lor (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l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lasti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 sup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al stor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 proo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rotection ra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E-IO B KZRW SOL</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lt;p&gt;Beinhaltet:&lt;/p&gt;&lt;p&gt;&lt;strong&gt;013.927-057 APS-90E-IO&lt;/strong&gt;&lt;/p&gt;&lt;p&gt;Inklusive: &lt;br /&gt;&lt;strong&gt;226.140-017 Frontblende (schwarz)&lt;/strong&gt;&lt;br /&gt;&lt;strong&gt;226.141-017 Aufputzgehäuse (schwarz)&lt;/strong&gt;&lt;/p&gt;&lt;p&gt;&lt;strong&gt;921.700-13B Objekt-Klassifikation&lt;/strong&gt;&lt;/p&gt;&lt;p&gt;Das Gerät erkennt Objekte, die größer als 50 cm sind. Es unterdrückt statische Objekte. Es klassifiziert Objekte als&lt;br /&gt;1. Erwachsene ab 130 cm&lt;br /&gt;2. Kinder bis 130 cm&lt;br /&gt;3. Fahrräder (für APS-R / APS-B)&lt;br /&gt;Einkaufswagen und andere Objekte werden unterdrückt.&lt;/p&gt;&lt;p&gt;&lt;br /&gt;&lt;strong&gt;921.700-14B Zonen-Überwachung&lt;/strong&gt;&lt;/p&gt;&lt;p&gt;Wird verwendet, um die Anzahl von Personen in einer Zone zu ermitteln, z.B. wie viele Leute sind derzeit in einer Schleuse, Aufzug oder vor einem Geldautomaten. Basierend auf diesen Informationen werden maximale und durchschnittliche Verweilzeiten berechnet und angezeigt. Ein digitaler Ausgang kann verwendet werden, um eine Zonenwarnung basierend auf einer Anzahl von Personen oder einer maximalen Verweildauer auszugeben.&lt;/p&gt;&lt;p&gt;&lt;br /&gt;&lt;strong&gt;921.700-17B Video Recording&lt;/strong&gt;&lt;/p&gt;&lt;p&gt;Videodaten können im Sensor gespeichert werden. Nach der Aufzeichnung können die Daten automatisch an einen Server gesendet oder manuell von der Benutzeroberfläche heruntergeladen werden. Aufzeichnungen können zur Validierung der Genauigkeit des Sensors verwendet werden, was eine einfachere Lösung darstellt als eine Live-Validierung vor Ort aufgrund der großen Menge an statistisch relevanten Informationen, die in Echtzeit erzeugt werden. Mit dem "APS Video Player" können diese Aufnahmen angesehen werden.&lt;br /&gt;Ermöglicht auch die Nutzung eines RTSP Video Streams.&lt;/p&gt;&lt;p&gt;&lt;br /&gt;&lt;strong&gt;921.700-22B Wireless Dienste&lt;/strong&gt;&lt;/p&gt;&lt;p&gt;In Kombination mit einem WLAN USB-Adapter sind drei Modi verfügbar:&lt;br /&gt;1. WLAN Scanning - Scan nach drahtloser Geräte (z. B. Smartphones)&lt;br /&gt;2. WLAN HMI Zugang - Zugriff auf die Benutzeroberfläche über WiFi&lt;br /&gt;3. WLAN Datenschnittstelle - Übertragung von Zähldaten und anderen Informationen&lt;/p&gt;&lt;p&gt;&lt;br /&gt;HINWEIS: Funktioniert nur mit dem folgenden &lt;a href="https://www.videor.com/de/usb-wireless-network-adapter.html"&gt;USB-Adapter 226.167-007 (VIDEOR Teilenummer 226282) USB WIRELESS NETWORK ADAPTER&lt;/a&g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90E Kamerastativ-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merastativ-Adapter für die APS-90 Sensor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0:51:58Z</dcterms:created>
  <dc:creator/>
  <dc:description/>
  <dc:language>en-US</dc:language>
  <cp:lastModifiedBy/>
  <dcterms:modified xsi:type="dcterms:W3CDTF">2025-05-01T10:51: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