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Z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Zonenüberwachu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ella Aglaia APS-90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eople Count, Retail Intelligenc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itiv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L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suing 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lasti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 sup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Base-TX, M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al stor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G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pply vol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4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 proo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rotection ra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611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ideor</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Beinhaltet:013.927-057 APS-90E-IOInklusive:  226.140-017 Frontblende (schwarz) 226.141-017 Aufputzgehäuse (schwarz)921.700-13B Objekt-KlassifikationDas Gerät erkennt Objekte, die größer als 50 cm sind. Es unterdrückt statische Objekte. Es klassifiziert Objekte als 1. Erwachsene ab 130 cm 2. Kinder bis 130 cm 3. Fahrräder (für APS-R / APS-B) Einkaufswagen und andere Objekte werden unterdrückt. 921.700-14B Zonen-Überwachung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 921.700-11B Object List 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Outdoor Einbausat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 Einbausatz für APS-90E-Outdoor, verwendet M12 anstatt RJ45 Steck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E Kamerastativ-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stativ-Adapter für die APS-90 Sensor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Wireless Network 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6:34:26Z</dcterms:created>
  <dc:creator/>
  <dc:description/>
  <dc:language>en-US</dc:language>
  <cp:lastModifiedBy/>
  <dcterms:modified xsi:type="dcterms:W3CDTF">2025-07-06T06:34:26Z</dcterms:modified>
  <cp:revision>0</cp:revision>
  <dc:subject/>
  <dc:title/>
</cp:coreProperties>
</file>