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36105</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APS-90E-IO B ZLW SOL</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3D Sensor für Personenzählung, Zonenüberwachung, Objektliste, Wireless Dienste, PoE, schwarz</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Zonenüberwachung, Objektliste, Wireless Dienste</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3 Outputs - 14-Pin - Molex Mini-Fit</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schwarz</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ople Count,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itiv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lor (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l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suing 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lasti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 sup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al stor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pply vol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 proo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rotection ra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tion De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E-IO B ZLW SOL</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lt;p&gt;Beinhaltet:&lt;/p&gt;&lt;p&gt;&lt;strong&gt;013.927-057 APS-90E-IO&lt;/strong&gt;&lt;/p&gt;&lt;p&gt;Inklusive: &lt;br /&gt;&lt;strong&gt;226.140-017 Frontblende (schwarz)&lt;/strong&gt;&lt;br /&gt;&lt;strong&gt;226.141-017 Aufputzgehäuse (schwarz)&lt;/strong&gt;&lt;/p&gt;&lt;p&gt;&lt;strong&gt;921.700-14B Zonen-Überwachung&lt;/strong&gt;&lt;/p&gt;&lt;p&gt;Wird verwendet, um die Anzahl von Personen in einer Zone zu ermitteln, z.B. wie viele Leute sind derzeit in einer Schleuse, Aufzug oder vor einem Geldautomaten. Basierend auf diesen Informationen werden maximale und durchschnittliche Verweilzeiten berechnet und angezeigt. Ein digitaler Ausgang kann verwendet werden, um eine Zonenwarnung basierend auf einer Anzahl von Personen oder einer maximalen Verweildauer auszugeben.&lt;/p&gt;&lt;p&gt;&lt;br /&gt;&lt;strong&gt;921.700-11B Object List &lt;/strong&gt;&lt;/p&gt;&lt;p&gt;Diese Funktion erstellt eine Liste aktueller Objekte (Personen). Für jedes Objekt enthält es die aktuelle Position, Höhe, Eintrittsposition, Verweilzeit und Bewegungsvektor. Zusätzlich steht eine Liste von historischen Objekten zur Verfügung. Diese Objektlistenfunktion kann für Ihre eigenen Anwendungen verwendet werden, die auf der Verfolgung von Personen basieren.&lt;/p&gt;&lt;p&gt;&lt;br /&gt;&lt;strong&gt;921.700-22B Wireless Dienste&lt;/strong&gt;&lt;/p&gt;&lt;p&gt;In Kombination mit einem WLAN USB-Adapter sind drei Modi verfügbar:&lt;br /&gt;1. WLAN Scanning - Scan nach drahtloser Geräte (z. B. Smartphones)&lt;br /&gt;2. WLAN HMI Zugang - Zugriff auf die Benutzeroberfläche über WiFi&lt;br /&gt;3. WLAN Datenschnittstelle - Übertragung von Zähldaten und anderen Informationen&lt;/p&gt;&lt;p&gt;&lt;br /&gt;HINWEIS: Funktioniert nur mit dem folgenden &lt;a href="https://www.videor.com/de/usb-wireless-network-adapter.html"&gt;USB-Adapter 226.167-007 (VIDEOR Teilenummer 226282) USB WIRELESS NETWORK ADAPTER&lt;/a&g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90E Kamerastativ-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merastativ-Adapter für die APS-90 Sensor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8:54:39Z</dcterms:created>
  <dc:creator/>
  <dc:description/>
  <dc:language>en-US</dc:language>
  <cp:lastModifiedBy/>
  <dcterms:modified xsi:type="dcterms:W3CDTF">2025-05-01T08:54: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